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01-2024-009196-7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195/2805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0"/>
        <w:gridCol w:w="47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7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Таратуниной М.С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ратуниной Марины Сергеевны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3.05.2024 в 00:01 час. Таратунина Марина Сергеевна по адресу </w:t>
      </w:r>
      <w:r>
        <w:rPr>
          <w:rStyle w:val="CatUserDefinedgrp37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586240219041844 от 19.02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ратунина при рассмотрении дела правом на юридическую помощь защитника не воспользовался, вину в совершении инкриминируемого административного правонарушения признала. Пояснила, что о существовании постановления о привлечении его к административной отвесности не зн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Таратуниной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18810886240920045059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40219041844 от 19.02.2024, вступившего в законную силу 01.03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Таратуниной и ее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аратуниной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Таратунину Марину Сергеевну виновной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11952420157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